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b/>
          <w:sz w:val="22"/>
          <w:szCs w:val="22"/>
        </w:rPr>
        <w:t xml:space="preserve">Projekt: Främja ökat byggande i trä  </w:t>
      </w:r>
      <w:r>
        <w:rPr>
          <w:rFonts w:cs="Arial" w:ascii="Arial" w:hAnsi="Arial"/>
          <w:sz w:val="22"/>
          <w:szCs w:val="22"/>
        </w:rPr>
        <w:t>(Sammanfattning)</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t>Träbranschens manufakturindustri i Västerbotten har ett stort behov av att stärka sina positioner såväl nationellt som internationellt. De i dag potentiellt största möjligheterna återfinns inom områden för e-handel och automation av både administration och produk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leå tekniska universitet initierar nu tre delprojekt, som till stor del har sina rötter i projektet Utmana Urbaniseringen där problemområdena har belysts och analyser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tre projekten har följande rubriker och sätts samman i en överlappande ked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gital Transformering och Framtida affärsmodeller -</w:t>
      </w:r>
      <w:r>
        <w:rPr>
          <w:rFonts w:cs="Arial" w:ascii="Arial" w:hAnsi="Arial"/>
          <w:bCs/>
          <w:sz w:val="22"/>
          <w:szCs w:val="22"/>
          <w:lang w:eastAsia="en-US"/>
        </w:rPr>
        <w:t xml:space="preserve">  Produktionsutveckling -</w:t>
      </w:r>
      <w:r>
        <w:rPr>
          <w:rFonts w:cs="Arial" w:ascii="Arial" w:hAnsi="Arial"/>
          <w:sz w:val="22"/>
          <w:szCs w:val="22"/>
        </w:rPr>
        <w:t xml:space="preserve"> Produktutveckling</w:t>
      </w:r>
    </w:p>
    <w:p>
      <w:pPr>
        <w:pStyle w:val="Normal"/>
        <w:rPr>
          <w:rFonts w:ascii="Arial" w:hAnsi="Arial" w:cs="Arial"/>
          <w:bCs/>
          <w:sz w:val="22"/>
          <w:szCs w:val="22"/>
          <w:lang w:eastAsia="en-US"/>
        </w:rPr>
      </w:pPr>
      <w:r>
        <w:rPr>
          <w:rFonts w:cs="Arial" w:ascii="Arial" w:hAnsi="Arial"/>
          <w:bCs/>
          <w:sz w:val="22"/>
          <w:szCs w:val="22"/>
          <w:lang w:eastAsia="en-US"/>
        </w:rPr>
        <w:tab/>
      </w:r>
      <w:r>
        <w:rPr>
          <w:rFonts w:cs="Arial" w:ascii="Arial" w:hAnsi="Arial"/>
          <w:sz w:val="22"/>
          <w:szCs w:val="22"/>
        </w:rPr>
        <w:tab/>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jekt: Ökat byggande i trä </w:t>
      </w:r>
      <w:r>
        <w:rPr>
          <w:rFonts w:cs="Arial" w:ascii="Arial" w:hAnsi="Arial"/>
          <w:sz w:val="22"/>
          <w:szCs w:val="22"/>
        </w:rPr>
        <w:t xml:space="preserve"> (Projektbeskriv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Digital Transformering och Framtida affärsmodel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lang w:eastAsia="en-US"/>
        </w:rPr>
        <w:t xml:space="preserve">Dessa områden är intimt förknippade med varandra och kan ha den överställda rubriken Marknadsutveckling. Områdena behandlades i en förstudie, Vision 2020, och till begränsad del i projektet Utmana Urbaniseringen. Området är stort och omfattande. Att rätt greppa den digitala transformeringen innebär att skapa kreativa verktyg för att nå nya marknader genom att med e-tillämpningar utveckla lösningar för att ta emot ökat antal förfrågningar, kalkylera och producera fler offerter och tillverkningsunderlag utan att för den skull öka arbetsbelastning och anspänningar i den egna organisationen.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Arbetet med den digitala transformeringen måste utvecklas i samklang med den förändring av framtida affärsmodeller som pågår och som är en konsekvens av nya tekniker, men också av nya konstellationer och samverkansmodeller i såväl upphandlande som tillverkande led.</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Nya upphandlingsmodeller kommer att utvecklas för att underlätta och effektivisera för upphandlande part. Detta måste mötas av tillverkare, i synnerhet mindre tillverkare som genom samverkan kan göra större åtagande med sinsemellan avgränsade ansvar.</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 xml:space="preserve">Lösningar ska vara riktade mot föreskrivande led inom byggnadsindustri, upphandlare för byggentreprenader och mot slutkunder.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bCs/>
          <w:sz w:val="22"/>
          <w:szCs w:val="22"/>
          <w:lang w:eastAsia="en-US"/>
        </w:rPr>
      </w:pPr>
      <w:r>
        <w:rPr>
          <w:rFonts w:cs="Arial" w:ascii="Arial" w:hAnsi="Arial"/>
          <w:bCs/>
          <w:sz w:val="22"/>
          <w:szCs w:val="22"/>
          <w:lang w:eastAsia="en-US"/>
        </w:rPr>
        <w:t>Syftet ska vara att med hjälp av digital transformering ge ovan nämnda kategorier hjälpmedel med sådan enkelhet, flexibilitet och precision att arbete med offertgivning och beställningsmottagning hos tillverkare i väsentlig grad kan effektiviseras och en ökad volym uppnås utan utökade personal kostnader</w:t>
      </w:r>
      <w:r>
        <w:rPr>
          <w:rFonts w:cs="Arial" w:ascii="Arial" w:hAnsi="Arial"/>
          <w:b/>
          <w:bCs/>
          <w:sz w:val="22"/>
          <w:szCs w:val="22"/>
          <w:lang w:eastAsia="en-US"/>
        </w:rPr>
        <w:t>.</w:t>
        <w:b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b/>
          <w:bCs/>
          <w:sz w:val="22"/>
          <w:szCs w:val="22"/>
          <w:lang w:eastAsia="en-US"/>
        </w:rPr>
        <w:t>2</w:t>
        <w:tab/>
        <w:t>Produktionsutveckling</w:t>
      </w:r>
    </w:p>
    <w:p>
      <w:pPr>
        <w:pStyle w:val="Normal"/>
        <w:spacing w:lineRule="auto" w:line="254" w:before="0" w:after="160"/>
        <w:rPr>
          <w:rFonts w:ascii="Arial" w:hAnsi="Arial" w:cs="Arial"/>
          <w:b/>
          <w:b/>
          <w:bCs/>
          <w:sz w:val="22"/>
          <w:szCs w:val="22"/>
          <w:lang w:eastAsia="en-US"/>
        </w:rPr>
      </w:pPr>
      <w:r>
        <w:rPr>
          <w:rFonts w:eastAsia="Calibri" w:cs="Arial" w:ascii="Arial" w:hAnsi="Arial"/>
          <w:sz w:val="22"/>
          <w:szCs w:val="22"/>
          <w:lang w:eastAsia="en-US"/>
        </w:rPr>
        <w:br w:type="textWrapping" w:clear="all"/>
      </w:r>
      <w:r>
        <w:rPr>
          <w:rFonts w:cs="Arial" w:ascii="Arial" w:hAnsi="Arial"/>
          <w:bCs/>
          <w:sz w:val="22"/>
          <w:szCs w:val="22"/>
          <w:lang w:eastAsia="en-US"/>
        </w:rPr>
        <w:t>En stor del av den manufakturproducerande träindustrin säger sig ha stora behov av att utveckla sin produktionsprocess. Man möter en stark konkurrens från de baltiska länderna som i dag inte bara har låg arbetskraftskostnad utan också en stark utvecklingstakt. De producerar sina produkter till lägre priser. Behovet är att tillverkningsbereda och producera snabbare, effektivare och att bli flexiblare i tillverkningsprocessen. Det innebär att ställtider, ledtider och hanteringstider i processerna ska minskas. Här krävs modernare utrustning, maskiner och robotar för att möjliggöra en högre grad av automation. Man är också fullt medveten om att det kommer att krävas högre kompetens hos medarbetare för att klara dessa utmaningar. Högre grad av automation kräver högre kompetens inte bara hos utvecklare utan även hos operatörer och tekniker.</w:t>
      </w:r>
      <w:r>
        <w:rPr>
          <w:rFonts w:cs="Arial" w:ascii="Arial" w:hAnsi="Arial"/>
          <w:b/>
          <w:bCs/>
          <w:sz w:val="22"/>
          <w:szCs w:val="22"/>
          <w:lang w:eastAsia="en-US"/>
        </w:rPr>
        <w:br/>
      </w:r>
      <w:r>
        <w:rPr>
          <w:rFonts w:cs="Arial" w:ascii="Arial" w:hAnsi="Arial"/>
          <w:sz w:val="22"/>
          <w:szCs w:val="22"/>
        </w:rPr>
        <w:br/>
        <w:t>Arbete med utveckling av produktionslösningar är starkt kopplat till projektet med digital transformering.  De två områdena ska spegla varandra och att hitta flexibilitet i avgränsningar är avgörande för framgång</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b/>
          <w:sz w:val="22"/>
          <w:szCs w:val="22"/>
        </w:rPr>
        <w:t>3</w:t>
        <w:tab/>
        <w:t>Produktutveck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öretagen poängterar vikten av förstärkta möjligheter till produktutveckling. För att utvecklas och växa på marknaden måste nya produkter tillföras och gamla produkter vidareutveck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roduktutveckling ingår även att produktifiera och anpassa sitt sortiment och utbud för marknaden. Som förberedelse till e-handel behövs ett väl definierat och lättillgängligt utbud med inbyggd flexibili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 produktutveckling är det viktigt att designa för produktion, s k DFM. Produkter måste vara tillverkningseffektiva för att vara konkurrenskrafti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etagen har ambitionen att i större grad än tidigare utveckla tjänster och produkter till en funktionsleverans. Kunderna efterfrågar i allt större utsträckning en helhetslösning där tillverkning, logistik och montage ingår som ett helt koncept .Här behövs förstärka företagens kunskaper i miljökrav och CE-märkning av nyutvecklade  produk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gitala system behöver utvecklas som stöder produktutvecklingsprocessen med funktionsleveranser i fokus. Förutom stöd för teknik, funktion, design och marknadsmässighet ska följande beak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ktionstekniker ska integreras i produktutvecklingen så att tidig anpassning av produktionen kan gö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6:00Z</dcterms:created>
  <dc:creator>L Lundberg</dc:creator>
  <dc:description/>
  <cp:keywords/>
  <dc:language>en-US</dc:language>
  <cp:lastModifiedBy>Lars Engman</cp:lastModifiedBy>
  <dcterms:modified xsi:type="dcterms:W3CDTF">2020-10-06T12:16:00Z</dcterms:modified>
  <cp:revision>2</cp:revision>
  <dc:subject/>
  <dc:title>Intresseanmälan – LTU Projekt Trä</dc:title>
</cp:coreProperties>
</file>